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EŁNOMOCNICTW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, działając imieniem własnym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wok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 Mariusza Załucki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ego Kancelarię Prawną w Rzeszo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prezentowania moich interesó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szystkich sprawach, w których jestem stron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pełnomocnictwo obejmuje reprezentację we wszystkich sprawach sądowych, administracyjnych i sądowo - administracyjnych związanych z prowadzeniem przeze mnie działalności gospodarczej, w tym do występowania w moim imieniu przed sądami powszechnymi, Sądem Najwyższym w Warszawie, sądami administracyjnym, Naczelnym Sądem Administracyjnym w Warszawie, organami administracji, w tym podatkowymi, wszelkimi instytucjami i urzędami na terytorium kraju i za granicą; z prawem dalszej substytu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niniejsze upoważnia Pełnomocnika do odbioru wszelkich świadczeń w imieniu i na rzecz udzielającego pełnomocnictwa oraz do wskazania w tym celu rachunku bankowego Kancelar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przyjmuję i przenoszę 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w. dr Pawła Bała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w. Marcina Błach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w. Magdalenę Sosnowską - Łozińską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w. Dariusza Surówkę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w. Michała Ura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l. adw. Beatę Stępień - Załucką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l. adw. dr Aleksandrę Kowalczyk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l. adw. Piotra Pietruś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l. adw. Wojciecha Wró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51:07Z</dcterms:created>
  <dc:creator>Mariusz Załucki</dc:creator>
  <dc:description/>
  <dc:language>en-US</dc:language>
  <cp:lastModifiedBy/>
  <cp:lastPrinted>2010-08-06T16:37:00Z</cp:lastPrinted>
  <dcterms:modified xsi:type="dcterms:W3CDTF">1601-01-01T00:06:31Z</dcterms:modified>
  <cp:revision>1</cp:revision>
  <dc:subject/>
  <dc:title/>
</cp:coreProperties>
</file>